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Hlk146720902"/>
      <w:bookmarkStart w:id="1" w:name="_Hlk133411830"/>
      <w:r>
        <w:rPr>
          <w:rFonts w:cs="Book Antiqua" w:ascii="Book Antiqua" w:hAnsi="Book Antiqua"/>
          <w:b/>
          <w:bCs/>
          <w:sz w:val="28"/>
          <w:szCs w:val="28"/>
        </w:rPr>
        <w:t>Town of Haw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8 Pudding Hollow Roa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Hawley, MA 0133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413) 339-55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tems to come before a SPECIAL MEETING of t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lectboard/Board of Health/Zoning Board of Appeal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uesday, August 6</w:t>
      </w:r>
      <w:r>
        <w:rPr>
          <w:rFonts w:cs="Book Antiqua" w:ascii="Book Antiqua" w:hAnsi="Book Antiqua"/>
          <w:b/>
          <w:sz w:val="28"/>
          <w:szCs w:val="28"/>
          <w:u w:val="single"/>
        </w:rPr>
        <w:t>,</w:t>
      </w:r>
      <w:r>
        <w:rPr>
          <w:rFonts w:cs="Book Antiqua" w:ascii="Book Antiqua" w:hAnsi="Book Antiqua"/>
          <w:b/>
          <w:sz w:val="28"/>
          <w:szCs w:val="28"/>
        </w:rPr>
        <w:t xml:space="preserve"> 2024, at 7 p.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t The Hawley Town Offi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the public can also attend via Zoom—see note at end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ning and review of fuel bid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ief discussion of opioid fund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>3.</w:t>
        <w:tab/>
        <w:t>Any other business not reasonably anticipated prior to posting this agen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contextualSpacing/>
        <w:rPr>
          <w:rFonts w:ascii="Book Antiqua" w:hAnsi="Book Antiqua" w:cs="Book Antiqua"/>
          <w:color w:val="3C4043"/>
          <w:spacing w:val="3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ZOOM OPTION: </w:t>
      </w:r>
      <w:r>
        <w:rPr>
          <w:rFonts w:cs="Book Antiqua" w:ascii="Book Antiqua" w:hAnsi="Book Antiqua"/>
          <w:color w:val="3C4043"/>
          <w:spacing w:val="3"/>
          <w:sz w:val="20"/>
          <w:szCs w:val="20"/>
        </w:rPr>
        <w:br/>
      </w:r>
      <w:hyperlink r:id="rId2" w:tgtFrame="_blank">
        <w:r>
          <w:rPr>
            <w:rStyle w:val="InternetLink"/>
            <w:rFonts w:cs="Book Antiqua" w:ascii="Book Antiqua" w:hAnsi="Book Antiqua"/>
            <w:color w:val="0073EC"/>
            <w:spacing w:val="3"/>
            <w:sz w:val="20"/>
            <w:szCs w:val="20"/>
          </w:rPr>
          <w:t>https://us06web.zoom.us/j/8680277392?pwd=UjhaLzdiZFhGR043SGwvOXdBZjgzQT09</w:t>
        </w:r>
      </w:hyperlink>
    </w:p>
    <w:p>
      <w:pPr>
        <w:pStyle w:val="NormalWeb"/>
        <w:shd w:fill="FFFFFF" w:val="clear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3C4043"/>
          <w:spacing w:val="3"/>
          <w:sz w:val="20"/>
          <w:szCs w:val="20"/>
        </w:rPr>
        <w:t>Meeting ID: 868 027 7392</w:t>
        <w:br/>
        <w:t>Passcode: 01339</w:t>
        <w:br/>
        <w:t>One tap mobile</w:t>
        <w:br/>
        <w:t>+16465588656,,8680277392#,,,,*01339# US (New York)</w:t>
        <w:br/>
        <w:t>+16469313860,,8680277392#,,,,*01339# US; same meeting ID and passcod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bookmarkStart w:id="2" w:name="_Hlk146720902"/>
      <w:bookmarkStart w:id="3" w:name="_Hlk133411830"/>
      <w:r>
        <w:rPr>
          <w:rFonts w:cs="Book Antiqua" w:ascii="Book Antiqua" w:hAnsi="Book Antiqua"/>
        </w:rPr>
        <w:t>Posted: 8/2/2</w:t>
      </w:r>
      <w:bookmarkEnd w:id="2"/>
      <w:bookmarkEnd w:id="3"/>
      <w:r>
        <w:rPr>
          <w:rFonts w:cs="Book Antiqua" w:ascii="Book Antiqua" w:hAnsi="Book Antiqua"/>
        </w:rPr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6web.zoom.us%2Fj%2F8680277392%3Fpwd%3DUjhaLzdiZFhGR043SGwvOXdBZjgzQT09&amp;sa=D&amp;source=calendar&amp;usd=2&amp;usg=AOvVaw2haOZi7h-VRu7jf0tdqti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02:00Z</dcterms:created>
  <dc:creator>CF30MK2</dc:creator>
  <dc:description/>
  <cp:keywords/>
  <dc:language>en-US</dc:language>
  <cp:lastModifiedBy>Tinky Weisblat</cp:lastModifiedBy>
  <cp:lastPrinted>2023-09-27T15:39:00Z</cp:lastPrinted>
  <dcterms:modified xsi:type="dcterms:W3CDTF">2024-08-01T22:02:00Z</dcterms:modified>
  <cp:revision>2</cp:revision>
  <dc:subject/>
  <dc:title>Town of Hawley</dc:title>
</cp:coreProperties>
</file>